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4472C4"/>
          <w:lang w:val="lt-LT"/>
        </w:rPr>
      </w:pPr>
      <w:r>
        <w:rPr>
          <w:b/>
          <w:color w:val="4472C4"/>
          <w:lang w:val="lt-LT"/>
        </w:rPr>
      </w:r>
    </w:p>
    <w:p>
      <w:pPr>
        <w:pStyle w:val="Normal"/>
        <w:spacing w:lineRule="auto" w:line="360"/>
        <w:jc w:val="center"/>
        <w:rPr>
          <w:b/>
          <w:b/>
          <w:lang w:val="lt-LT"/>
        </w:rPr>
      </w:pPr>
      <w:r>
        <w:rPr>
          <w:b/>
          <w:lang w:val="lt-LT"/>
        </w:rPr>
        <w:t xml:space="preserve">NAFTININKŲ PROFESINĖS SĄJUNGOS PIRMININKĖS METINĖ ATASKAITA </w:t>
      </w:r>
    </w:p>
    <w:p>
      <w:pPr>
        <w:pStyle w:val="Normal"/>
        <w:spacing w:lineRule="auto" w:line="360"/>
        <w:jc w:val="center"/>
        <w:rPr/>
      </w:pPr>
      <w:r>
        <w:rPr>
          <w:lang w:val="lt-LT"/>
        </w:rPr>
        <w:t>2021-06-11</w:t>
      </w:r>
    </w:p>
    <w:p>
      <w:pPr>
        <w:pStyle w:val="Normal"/>
        <w:spacing w:lineRule="auto" w:line="360"/>
        <w:jc w:val="center"/>
        <w:rPr>
          <w:lang w:val="lt-LT"/>
        </w:rPr>
      </w:pPr>
      <w:r>
        <w:rPr>
          <w:lang w:val="lt-LT"/>
        </w:rPr>
        <w:t xml:space="preserve">Mažeikiai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i/>
          <w:i/>
          <w:lang w:val="lt-LT"/>
        </w:rPr>
      </w:pPr>
      <w:r>
        <w:rPr>
          <w:i/>
          <w:lang w:val="lt-LT"/>
        </w:rPr>
        <w:t>Gerbiami delegatai,</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 xml:space="preserve">Praėjo dar vieneri metai, ir nors užsitęsusi pasaulinė pandemija tebediktuoja savo sąlygas, džiaugiuosi, kad  radome galimybę šiais metais susitikti ir aptarti praėjusių metų profesinės sąjungos darbus.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Pandemija ir iššūkiai veiklos tęstinumui</w:t>
      </w:r>
    </w:p>
    <w:p>
      <w:pPr>
        <w:pStyle w:val="Normal"/>
        <w:spacing w:lineRule="auto" w:line="360"/>
        <w:jc w:val="both"/>
        <w:rPr>
          <w:lang w:val="lt-LT"/>
        </w:rPr>
      </w:pPr>
      <w:r>
        <w:rPr>
          <w:lang w:val="lt-LT"/>
        </w:rPr>
        <w:t>Visą šį nelengvą laikotarpį domėjomės Lietuvos ir pasaulio aktualijomis, ekonomikos, naftos pramonės, socialinio dialogo aktualijomis, bendravome su kolegomis iš kitų mūsų sektoriaus profesinių sąjungų, Lietuvos pramonės profesinių sąjungų federacijos, tarptautinių organizacijų.</w:t>
      </w:r>
    </w:p>
    <w:p>
      <w:pPr>
        <w:pStyle w:val="Normal"/>
        <w:spacing w:lineRule="auto" w:line="360"/>
        <w:jc w:val="both"/>
        <w:rPr>
          <w:lang w:val="lt-LT"/>
        </w:rPr>
      </w:pPr>
      <w:r>
        <w:rPr>
          <w:lang w:val="lt-LT"/>
        </w:rPr>
        <w:t>Pamatėme, kad nebuvo nei vieno žmogaus, kurių ši sveikatos krizė nebūtų paveikusi: tiesa, vienus palietė daugiau, kitus – mažiau. Kai kurie profsąjungiečiai dalinosi ir itin liūdnomis žiniomis, kaip virusas juos palietė tiesiogiai, nusinešdamas artimųjų gyvybes.</w:t>
      </w:r>
    </w:p>
    <w:p>
      <w:pPr>
        <w:pStyle w:val="Normal"/>
        <w:spacing w:lineRule="auto" w:line="360"/>
        <w:jc w:val="both"/>
        <w:rPr>
          <w:lang w:val="lt-LT"/>
        </w:rPr>
      </w:pPr>
      <w:r>
        <w:rPr>
          <w:lang w:val="lt-LT"/>
        </w:rPr>
        <w:t>Klausimų dėl veiklos tęstinumo karantino sąlygomis kilo ne tik įmonėms, bet ir profesinėms sąjungoms tiek mūsų šalyje, tiek svetur. Visoms organizacijoms reikėjo labai greitai ir kūrybiškai atrasti sprendimus, kaip toliau bendrauti su nariais, vykdyti kolektyvines derybas, projektinę veiklą.</w:t>
      </w:r>
    </w:p>
    <w:p>
      <w:pPr>
        <w:pStyle w:val="Normal"/>
        <w:spacing w:lineRule="auto" w:line="360"/>
        <w:jc w:val="both"/>
        <w:rPr>
          <w:lang w:val="lt-LT"/>
        </w:rPr>
      </w:pPr>
      <w:r>
        <w:rPr>
          <w:lang w:val="lt-LT"/>
        </w:rPr>
        <w:t xml:space="preserve">Norėčiau pabrėžti, jog, nepaisant kilusių iššūkių, situacija Naftininkų profesinėje sąjungoje (NPS) išliko stabili. Bandėme balansuoti tarp greitai besikeičiančių karantino sąlygų ir saugumo reikalavimų bei veiklos tęstinumo. Pasitelkę šiuolaikines technologijas radome būdų, kaip nuotoliniu būdu palaikyti ryšį su nariais, tęsti pradėtus darbus dėl geresnių sąlygų darbuotojams užtikrinimo, kolektyvinės sutarties vykdymo, susitikti su darbdavio atstovais.  </w:t>
      </w:r>
    </w:p>
    <w:p>
      <w:pPr>
        <w:pStyle w:val="Normal"/>
        <w:spacing w:lineRule="auto" w:line="360"/>
        <w:jc w:val="both"/>
        <w:rPr/>
      </w:pPr>
      <w:r>
        <w:rPr>
          <w:lang w:val="lt-LT"/>
        </w:rPr>
        <w:t>Vyko nuolatiniai susitikimai su AB „Orlen Lietuva“ ir UAB „Orlen Service Lietuva“ administracijos atstovais dėl darbo organizavimo, ekstremalios situacijos, darbo užmokesčio padidinimo. Susitikimų metu aptariami darbuotojų keliami klausimai, į kuriuos stengiamės surasti vienokius ar kitokius atsakymus.</w:t>
      </w:r>
    </w:p>
    <w:p>
      <w:pPr>
        <w:pStyle w:val="Normal"/>
        <w:spacing w:lineRule="auto" w:line="360"/>
        <w:jc w:val="both"/>
        <w:rPr/>
      </w:pPr>
      <w:r>
        <w:rPr>
          <w:lang w:val="lt-LT"/>
        </w:rPr>
        <w:t>Kaip didžiausią pastarųjų metų iššūkį galėčiau įvardinti apribojimus dėl „gyvų“ susitikimų su nariais. Iki pandemijos stengėmės palaikyti ryšį su nariais tiesiogiai bendraudami su jais skirtinguose padaliniuose, ir esu tikra, kad tokio gyvo bendravimo negali pakeisti jokios technologijos. Tačiau prisitaikydami prie situacijos išnaudojome visas nuotolines ryšio priemones: elektroninį paštą, pokalbius telefonu, informacijos sklaidą bendrovės intranete, NPS interneto svetainėje bei Facebook profilyje. Taip pat turime vis augančią uždarą NPS aktualijų grupę Facebook erdvėje, kur nariai gali diskutuoti ir komentuoti jiems rūpimais klausimais, dalyvauti įvairiose apklausose.</w:t>
      </w:r>
    </w:p>
    <w:p>
      <w:pPr>
        <w:pStyle w:val="Normal"/>
        <w:spacing w:lineRule="auto" w:line="360"/>
        <w:jc w:val="both"/>
        <w:rPr/>
      </w:pPr>
      <w:r>
        <w:rPr>
          <w:lang w:val="lt-LT"/>
        </w:rPr>
        <w:t>Iš atsiliepimų ir reiškiamų nuomonių matome, jog kad nariai domisi profesinės sąjungos veikla ir gaunama informacija, todėl sieksime, kad vidinė komunikacija su nariais ateityje tik gerėtų.</w:t>
      </w:r>
    </w:p>
    <w:p>
      <w:pPr>
        <w:pStyle w:val="Normal"/>
        <w:spacing w:lineRule="auto" w:line="360"/>
        <w:jc w:val="both"/>
        <w:rPr>
          <w:lang w:val="lt-LT"/>
        </w:rPr>
      </w:pPr>
      <w:r>
        <w:rPr>
          <w:lang w:val="lt-LT"/>
        </w:rPr>
        <w:t>Nepaisant aukščiau išvardintų problemų, mums pavyko išlaikyti stabilią profesinės sąjungos narystę.</w:t>
      </w:r>
    </w:p>
    <w:p>
      <w:pPr>
        <w:pStyle w:val="Normal"/>
        <w:spacing w:lineRule="auto" w:line="360"/>
        <w:jc w:val="both"/>
        <w:rPr/>
      </w:pPr>
      <w:r>
        <w:rPr>
          <w:rStyle w:val="None"/>
          <w:b/>
          <w:bCs/>
          <w:lang w:val="lt-LT"/>
        </w:rPr>
        <w:t>Šiuo metu Naftininkų profesinė sąjunga vienija 587 narius:</w:t>
      </w:r>
    </w:p>
    <w:p>
      <w:pPr>
        <w:pStyle w:val="Normal"/>
        <w:spacing w:lineRule="auto" w:line="360"/>
        <w:jc w:val="both"/>
        <w:rPr/>
      </w:pPr>
      <w:r>
        <w:rPr>
          <w:rStyle w:val="None"/>
          <w:b/>
          <w:lang w:val="lt-LT"/>
        </w:rPr>
        <w:t>AB “ORLEN Lietuva“</w:t>
      </w:r>
      <w:r>
        <w:rPr>
          <w:rStyle w:val="None"/>
          <w:lang w:val="lt-LT"/>
        </w:rPr>
        <w:t xml:space="preserve"> – 481 narių; (sumažėjo 9 nariais)</w:t>
      </w:r>
    </w:p>
    <w:p>
      <w:pPr>
        <w:pStyle w:val="Normal"/>
        <w:spacing w:lineRule="auto" w:line="360"/>
        <w:jc w:val="both"/>
        <w:rPr/>
      </w:pPr>
      <w:r>
        <w:rPr>
          <w:rStyle w:val="None"/>
          <w:b/>
          <w:lang w:val="lt-LT"/>
        </w:rPr>
        <w:t>UAB “ORLEN Service Lietuva“</w:t>
      </w:r>
      <w:r>
        <w:rPr>
          <w:rStyle w:val="None"/>
          <w:lang w:val="lt-LT"/>
        </w:rPr>
        <w:t xml:space="preserve"> – 86 narių; (padidėjo 6 nariais)</w:t>
      </w:r>
    </w:p>
    <w:p>
      <w:pPr>
        <w:pStyle w:val="Normal"/>
        <w:spacing w:lineRule="auto" w:line="360"/>
        <w:jc w:val="both"/>
        <w:rPr/>
      </w:pPr>
      <w:r>
        <w:rPr>
          <w:rStyle w:val="None"/>
          <w:b/>
          <w:lang w:val="lt-LT"/>
        </w:rPr>
        <w:t>Mažeikių politechnikos mokykla</w:t>
      </w:r>
      <w:r>
        <w:rPr>
          <w:rStyle w:val="None"/>
          <w:lang w:val="lt-LT"/>
        </w:rPr>
        <w:t xml:space="preserve"> –20 narių. (padidėjo  3 nariais)</w:t>
      </w:r>
    </w:p>
    <w:p>
      <w:pPr>
        <w:pStyle w:val="Normal"/>
        <w:spacing w:lineRule="auto" w:line="360"/>
        <w:jc w:val="both"/>
        <w:rPr>
          <w:rStyle w:val="None"/>
          <w:b/>
          <w:b/>
          <w:lang w:val="lt-LT"/>
        </w:rPr>
      </w:pPr>
      <w:r>
        <w:rPr/>
      </w:r>
    </w:p>
    <w:p>
      <w:pPr>
        <w:pStyle w:val="Normal"/>
        <w:spacing w:lineRule="auto" w:line="360"/>
        <w:jc w:val="both"/>
        <w:rPr>
          <w:b/>
          <w:b/>
          <w:lang w:val="lt-LT"/>
        </w:rPr>
      </w:pPr>
      <w:r>
        <w:rPr>
          <w:b/>
          <w:lang w:val="lt-LT"/>
        </w:rPr>
        <w:t>Ką pavyko nuveikti?</w:t>
      </w:r>
    </w:p>
    <w:p>
      <w:pPr>
        <w:pStyle w:val="Normal"/>
        <w:spacing w:lineRule="auto" w:line="360"/>
        <w:jc w:val="both"/>
        <w:rPr/>
      </w:pPr>
      <w:r>
        <w:rPr>
          <w:lang w:val="lt-LT"/>
        </w:rPr>
        <w:t xml:space="preserve">Galime pasidžiaugti, kad, tuo metu, kai daug įmonių Lietuvoje turėjo stabdyti veiklą ar apskritai ją nutraukti, atleisti ar išleisti į prastovas darbuotojus, mažinti atlyginimus, mūsų bendrovėse, nepaisant dėl krizės sumažėjusių gamybos pajėgumų, nei vienas darbuotojas nebuvo atleistas, atlyginimai nemažėjo ir buvo ieškoma sprendimų, kaip juos padidinti. </w:t>
      </w:r>
    </w:p>
    <w:p>
      <w:pPr>
        <w:pStyle w:val="Normal"/>
        <w:spacing w:lineRule="auto" w:line="360"/>
        <w:jc w:val="both"/>
        <w:rPr>
          <w:lang w:val="lt-LT"/>
        </w:rPr>
      </w:pPr>
      <w:r>
        <w:rPr>
          <w:lang w:val="lt-LT"/>
        </w:rPr>
        <w:t xml:space="preserve">Suprantama, jog darbuotojai visuomet turi lūkesčių dėl spartesnio atlyginimų augimo, ir stengtis dėl šių lūkesčių įgyvendinimo yra vienas iš mūsų veiklos prioritetų. </w:t>
      </w:r>
    </w:p>
    <w:p>
      <w:pPr>
        <w:pStyle w:val="Normal"/>
        <w:spacing w:lineRule="auto" w:line="360"/>
        <w:jc w:val="both"/>
        <w:rPr/>
      </w:pPr>
      <w:r>
        <w:rPr>
          <w:lang w:val="lt-LT"/>
        </w:rPr>
        <w:t>Visgi šįkart turėjome atsižvelgti ir į įmonių finansinius rezultatus. Todėl šiais metais bazinis darbo užmokestis (o tuo pat metu ir visos su juo susijusios išmokos) kiekvienam AB „ORLEN Lietuva“ darbuotojui didės  25 eurais. Tačiau jau dabar žinome, kad netrukus, metų pabaigoje, ir vėl turėsime tartis su darbdaviu dėl  spartesnio darbo užmokesčio kilimo ateinantiems metams. Juolab, kad darbdavys neseniai pristatė ambicingą bendrovės artimiausio dešimtmečio strategiją ORLEN2030, kurioje numatytos didžiulės investicijos ir naujos veiklos kryptys. Taip pat strategijoje iškelti ambicingi aplinkosauginiai tikslai – per artimiausią dešimtmetį planuojama ženkliai sumažinti anglies dvideginio emisijas, o iki 2050 m. CO2 išmetimai turėtų būti lygūs 0. </w:t>
      </w:r>
    </w:p>
    <w:p>
      <w:pPr>
        <w:pStyle w:val="Normal"/>
        <w:spacing w:lineRule="auto" w:line="360"/>
        <w:jc w:val="both"/>
        <w:rPr>
          <w:lang w:val="lt-LT"/>
        </w:rPr>
      </w:pPr>
      <w:r>
        <w:rPr>
          <w:lang w:val="lt-LT"/>
        </w:rPr>
        <w:t>Planuojama, kad gamykloje bus įdiegtos naujausios technologijos, beveik neturinčios analogų pasaulyje, o ją atnaujinus iš naftos barelio bus galima gauti daugiau šviesiųjų produktų, geriau suvaldyti rizikas, susijusias su žaliavos kainų svyravimais, ir nepaisant jų dirbti pelningai.</w:t>
      </w:r>
    </w:p>
    <w:p>
      <w:pPr>
        <w:pStyle w:val="Normal"/>
        <w:spacing w:lineRule="auto" w:line="360"/>
        <w:jc w:val="both"/>
        <w:rPr>
          <w:lang w:val="lt-LT"/>
        </w:rPr>
      </w:pPr>
      <w:r>
        <w:rPr>
          <w:lang w:val="lt-LT"/>
        </w:rPr>
        <w:t>Akivaizdu, kad tokie planai pareikalaus ne tik milijoninių investicijų, bet ir ženklių organizacinių pokyčių bendrovės viduje bei darbuotojų pastangų įsisavinti naujoves ir prisitaikyti prie sparčių pokyčių.   </w:t>
      </w:r>
    </w:p>
    <w:p>
      <w:pPr>
        <w:pStyle w:val="Normal"/>
        <w:spacing w:lineRule="auto" w:line="360"/>
        <w:jc w:val="both"/>
        <w:rPr>
          <w:lang w:val="lt-LT"/>
        </w:rPr>
      </w:pPr>
      <w:r>
        <w:rPr>
          <w:lang w:val="lt-LT"/>
        </w:rPr>
        <w:t>Jau dabar aišku, kad darbuotojai turės įgyti papildomų žinių ir įgūdžių naujai ir sudėtingai įrangai suvaldyti, nuolat tobulėti ir kelti savo kvalifikaciją.</w:t>
      </w:r>
    </w:p>
    <w:p>
      <w:pPr>
        <w:pStyle w:val="Normal"/>
        <w:spacing w:lineRule="auto" w:line="360"/>
        <w:jc w:val="both"/>
        <w:rPr>
          <w:lang w:val="lt-LT"/>
        </w:rPr>
      </w:pPr>
      <w:r>
        <w:rPr>
          <w:lang w:val="lt-LT"/>
        </w:rPr>
        <w:t>Kadangi technologijos beveik neturės analogų ne tik Europoje, bet ir visame pasaulyje, suprantama, jog ir specialistai turi būti aukšto lygmens, turintys atitinkamą kvalifikaciją – juk dirbti su tokiais sudėtingais įrenginiais gali ne bet kas.</w:t>
      </w:r>
    </w:p>
    <w:p>
      <w:pPr>
        <w:pStyle w:val="Normal"/>
        <w:spacing w:lineRule="auto" w:line="360"/>
        <w:jc w:val="both"/>
        <w:rPr>
          <w:lang w:val="lt-LT"/>
        </w:rPr>
      </w:pPr>
      <w:r>
        <w:rPr>
          <w:lang w:val="lt-LT"/>
        </w:rPr>
        <w:t>Planuojamų pokyčių tikslas – išlaikyti mūsų gamyklos konkurencingumą rinkoje ir didesnis pelnas. Siekiai suprantami, juk verslas turi nešti papildomą naudą.</w:t>
      </w:r>
    </w:p>
    <w:p>
      <w:pPr>
        <w:pStyle w:val="Normal"/>
        <w:spacing w:lineRule="auto" w:line="360"/>
        <w:jc w:val="both"/>
        <w:rPr/>
      </w:pPr>
      <w:r>
        <w:rPr>
          <w:lang w:val="lt-LT"/>
        </w:rPr>
        <w:t>Tačiau visus šiuos ambicingus tikslus padeda pasiekti ne kas kitas, o kompetentingi darbuotojai. Tad akivaizdu, kad būtent jų indėlis turi būti atitinkamai įvertintas.</w:t>
      </w:r>
    </w:p>
    <w:p>
      <w:pPr>
        <w:pStyle w:val="Normal"/>
        <w:spacing w:lineRule="auto" w:line="360"/>
        <w:jc w:val="both"/>
        <w:rPr>
          <w:lang w:val="lt-LT"/>
        </w:rPr>
      </w:pPr>
      <w:r>
        <w:rPr>
          <w:lang w:val="lt-LT"/>
        </w:rPr>
        <w:t>Minėtų pokyčių perspektyvoje sklandus ir realus socialinis dialogas, tarpusavio sutarimas bei geranoriškas bendradarbiavimas įgauna dar didesnę reikšmę.</w:t>
      </w:r>
    </w:p>
    <w:p>
      <w:pPr>
        <w:pStyle w:val="Normal"/>
        <w:spacing w:lineRule="auto" w:line="360"/>
        <w:jc w:val="both"/>
        <w:rPr/>
      </w:pPr>
      <w:r>
        <w:rPr>
          <w:lang w:val="lt-LT"/>
        </w:rPr>
        <w:t>Viliuosi, kad kolektyvinės derybos, kurių pradžia planuojama jau šios vasaros pradžioje, bus dar vieno naujo vaisingo etapo pradžia visiems mums.</w:t>
      </w:r>
    </w:p>
    <w:p>
      <w:pPr>
        <w:pStyle w:val="TextBody"/>
        <w:rPr/>
      </w:pPr>
      <w:r>
        <w:rPr/>
        <w:t>Taip pat norėčiau pažymėti, kad gegužės mėn. pabaigoje susitikome su Orlen Service vadovybe, dėl darbo užmokesčio didinimo 2021 metams. Darbdavys siūlė bazinio darbo užmokesčio didinimo 25 eurais imtis tik nuo š.m. liepos mėn. 1 d. Tačiau profesinė sąjunga laikosi pozicijos ir paprašė darbdavio, jog darbo užmokestis darbuotojams būtų padidintas jau nuo birželio 1 d. Birželio 2d. gavome informaciją, kad remiantis Bendrovės Valdybos darbo reglamentu, Valdyba negali prisiimti įsipareigojimų atgaline data.</w:t>
      </w:r>
    </w:p>
    <w:p>
      <w:pPr>
        <w:pStyle w:val="Normal"/>
        <w:spacing w:lineRule="auto" w:line="360"/>
        <w:jc w:val="both"/>
        <w:rPr>
          <w:lang w:val="lt-LT"/>
        </w:rPr>
      </w:pPr>
      <w:r>
        <w:rPr>
          <w:lang w:val="lt-LT"/>
        </w:rPr>
        <w:t>Prašėme ir didesnio, negu buvo praeitais metais, finansavimo vaikų vasaros poilsiui. Profesinė sąjunga mano, kad vaikų poilsio rėmimas turėtų vykti atsižvelgiant į dabartines vasaros stovyklų kainas regione. Šiuo metu šis klausimas dar yra sprendžiamas, laukiame vadovybės atsakymo.</w:t>
      </w:r>
    </w:p>
    <w:p>
      <w:pPr>
        <w:pStyle w:val="Normal"/>
        <w:spacing w:lineRule="auto" w:line="360"/>
        <w:jc w:val="both"/>
        <w:rPr/>
      </w:pPr>
      <w:r>
        <w:rPr>
          <w:lang w:val="lt-LT"/>
        </w:rPr>
        <w:t xml:space="preserve">Pažymėtina, kad taip pat kreipėmės į darbdavį dėl galimybės apsvarstyti mėnesinės arba ketvirtinės priemokos mokėjimo nuostatų pakeitimą. Šiuo metu laukiame atsakymo iš PKN personalo tarnybos. Tačiau tuo pat metu rengiamės šį klausimą įtraukti ir į derybas dėl kolektyvinės sutarties. </w:t>
      </w:r>
    </w:p>
    <w:p>
      <w:pPr>
        <w:pStyle w:val="Normal"/>
        <w:spacing w:lineRule="auto" w:line="360"/>
        <w:jc w:val="both"/>
        <w:rPr>
          <w:rStyle w:val="None"/>
          <w:lang w:val="lt-LT"/>
        </w:rPr>
      </w:pPr>
      <w:r>
        <w:rPr>
          <w:rStyle w:val="None"/>
          <w:lang w:val="lt-LT"/>
        </w:rPr>
        <w:t>2020 m. pradžioje profesinė sąjunga kreipėsi į „ORLEN Lietuva“ vadovybę dėl laidavimo sutarties tarp bendrovės ir Naftininkų kredito unijos pratęsimo, kurios bendrovė planavo atsisakyti. Su bendrovės vadovybe sutarta, kad  papildoma paslauga darbuotojams bus teikiama ir toliau.</w:t>
      </w:r>
    </w:p>
    <w:p>
      <w:pPr>
        <w:pStyle w:val="Normal"/>
        <w:spacing w:lineRule="auto" w:line="360"/>
        <w:jc w:val="both"/>
        <w:rPr>
          <w:rStyle w:val="None"/>
          <w:lang w:val="lt-LT"/>
        </w:rPr>
      </w:pPr>
      <w:r>
        <w:rPr>
          <w:rStyle w:val="None"/>
          <w:lang w:val="lt-LT"/>
        </w:rPr>
        <w:t>Tęsiantis Covid-19 pandemijai, NPS iniciatyva, buvo susitarta dėl papildomo apmokėjimo už darbuotojo poilsio laiką darbovietėje savanoriškos izoliacijos bendrovėje metu. Šis susitarimas bus vykdomas, jei bendrovė nebegalės organizuoti darbo su mažesniu darbuotojų skaičiumi.</w:t>
      </w:r>
    </w:p>
    <w:p>
      <w:pPr>
        <w:pStyle w:val="Normal"/>
        <w:spacing w:lineRule="auto" w:line="360"/>
        <w:jc w:val="both"/>
        <w:rPr>
          <w:rStyle w:val="None"/>
          <w:lang w:val="lt-LT"/>
        </w:rPr>
      </w:pPr>
      <w:r>
        <w:rPr>
          <w:rStyle w:val="None"/>
          <w:lang w:val="lt-LT"/>
        </w:rPr>
        <w:t xml:space="preserve">Taip pat į darbdavį kreipėmės ir dėl viršvalandinio darbo apmokėjimo darbuotojams, kuriems keičiami darbo grafikai dėl susidariusios epidemiologinės situacijos padaliniuose, plintant COVID-19 virusui. Darbdaviui siūlėme, kad šiuo metu dirbantiems darbuotojams už dirbtus suminius viršvalandžius būtų apmokama su einamojo mėnesio atlyginimu, t.y. kad būtų taikoma vieno mėnesio suminė darbo laiko apskaita. Deja, darbdavys su šiuo siūlymu nesutiko, teigdamas, kad bendrovė laikosi Kolektyvinėje sutartyje esančių nuostatų pagal 3 mėnesių suminę darbo laiko apskaitą, ir NPS siūlymas šiai dienai neįgyvendinamas. Tad tai vienas esminių klausimų, kurį būtina svarstyti kolektyvinių derybų metu.   </w:t>
      </w:r>
    </w:p>
    <w:p>
      <w:pPr>
        <w:pStyle w:val="Normal"/>
        <w:spacing w:lineRule="auto" w:line="360"/>
        <w:jc w:val="both"/>
        <w:rPr>
          <w:rStyle w:val="None"/>
          <w:lang w:val="lt-LT"/>
        </w:rPr>
      </w:pPr>
      <w:r>
        <w:rPr>
          <w:rStyle w:val="None"/>
          <w:lang w:val="lt-LT"/>
        </w:rPr>
        <w:t xml:space="preserve">Vis dėl to džiaugiamės, kad darbdavys surado galimybę paskatinti tuos bendrovės darbuotojus, kuriems darbo grafikas buvo keičiamas daugiau nei vieną kartą. </w:t>
      </w:r>
    </w:p>
    <w:p>
      <w:pPr>
        <w:pStyle w:val="Normal"/>
        <w:spacing w:lineRule="auto" w:line="360"/>
        <w:jc w:val="both"/>
        <w:rPr>
          <w:rStyle w:val="None"/>
          <w:b/>
          <w:b/>
          <w:lang w:val="lt-LT"/>
        </w:rPr>
      </w:pPr>
      <w:r>
        <w:rPr/>
      </w:r>
    </w:p>
    <w:p>
      <w:pPr>
        <w:pStyle w:val="Normal"/>
        <w:spacing w:lineRule="auto" w:line="360"/>
        <w:jc w:val="both"/>
        <w:rPr>
          <w:rStyle w:val="None"/>
          <w:b/>
          <w:b/>
          <w:lang w:val="lt-LT"/>
        </w:rPr>
      </w:pPr>
      <w:r>
        <w:rPr/>
      </w:r>
    </w:p>
    <w:p>
      <w:pPr>
        <w:pStyle w:val="Normal"/>
        <w:spacing w:lineRule="auto" w:line="360"/>
        <w:jc w:val="both"/>
        <w:rPr>
          <w:rStyle w:val="None"/>
          <w:b/>
          <w:b/>
          <w:lang w:val="lt-LT"/>
        </w:rPr>
      </w:pPr>
      <w:r>
        <w:rPr/>
      </w:r>
    </w:p>
    <w:p>
      <w:pPr>
        <w:pStyle w:val="Normal"/>
        <w:spacing w:lineRule="auto" w:line="360"/>
        <w:jc w:val="both"/>
        <w:rPr>
          <w:rStyle w:val="None"/>
          <w:b/>
          <w:b/>
          <w:lang w:val="lt-LT"/>
        </w:rPr>
      </w:pPr>
      <w:r>
        <w:rPr/>
      </w:r>
    </w:p>
    <w:p>
      <w:pPr>
        <w:pStyle w:val="Normal"/>
        <w:spacing w:lineRule="auto" w:line="360"/>
        <w:jc w:val="both"/>
        <w:rPr>
          <w:rStyle w:val="None"/>
          <w:b/>
          <w:b/>
          <w:lang w:val="lt-LT"/>
        </w:rPr>
      </w:pPr>
      <w:r>
        <w:rPr>
          <w:rStyle w:val="None"/>
          <w:b/>
          <w:lang w:val="lt-LT"/>
        </w:rPr>
        <w:t>Kur link judame?</w:t>
      </w:r>
    </w:p>
    <w:p>
      <w:pPr>
        <w:pStyle w:val="Normal"/>
        <w:spacing w:lineRule="auto" w:line="360"/>
        <w:jc w:val="both"/>
        <w:rPr>
          <w:rStyle w:val="None"/>
          <w:b/>
          <w:b/>
          <w:lang w:val="lt-LT"/>
        </w:rPr>
      </w:pPr>
      <w:r>
        <w:rPr/>
      </w:r>
    </w:p>
    <w:p>
      <w:pPr>
        <w:pStyle w:val="Normal"/>
        <w:spacing w:lineRule="auto" w:line="360"/>
        <w:jc w:val="both"/>
        <w:rPr/>
      </w:pPr>
      <w:r>
        <w:rPr>
          <w:lang w:val="lt-LT"/>
        </w:rPr>
        <w:t xml:space="preserve">Metų pradžioje suplanavome ir patvirtinome NPS metų veiklos planą, kuriame ypatingą dėmesį skiriame deryboms dėl naujų ORLEN Lietuva, ORLEN Service Lietuva ir Mažeikių politechnikos mokyklos kolektyvinių sutarčių. Taip pat toliau tęsiame teisinę veiklą, konsultacijas, informacines kampanijas. </w:t>
      </w:r>
    </w:p>
    <w:p>
      <w:pPr>
        <w:pStyle w:val="Normal"/>
        <w:spacing w:lineRule="auto" w:line="360"/>
        <w:jc w:val="both"/>
        <w:rPr>
          <w:lang w:val="lt-LT"/>
        </w:rPr>
      </w:pPr>
      <w:r>
        <w:rPr>
          <w:lang w:val="lt-LT"/>
        </w:rPr>
        <w:t xml:space="preserve">Mums svarbiais tikslais išlieka naujų narių pritraukimas ir esamų narių išlaikymas, informacijos sklaida, komunikacija su nariais, dalyvavimas įvairiose Lietuvos pramonės profesinių sąjungos federacijos ir Lietuvos profesinių sąjungų konfederacijos rengiamose akcijose, tarptautiniai ryšiai, mokymai, renginiai, įsitraukimas į Europos darbo tarybos (EDT) steigimo procesą. </w:t>
      </w:r>
    </w:p>
    <w:p>
      <w:pPr>
        <w:pStyle w:val="Normal"/>
        <w:spacing w:lineRule="auto" w:line="360"/>
        <w:jc w:val="both"/>
        <w:rPr>
          <w:lang w:val="lt-LT"/>
        </w:rPr>
      </w:pPr>
      <w:r>
        <w:rPr>
          <w:lang w:val="lt-LT"/>
        </w:rPr>
        <w:t xml:space="preserve">Dar praeitais metais sakėme, kad  Europos darbo tarybos įsteigimas būtų svarbus NPS pasiekimas ir sustiprintų atstovavimą darbuotojams. Džiugu, kad šių metų sausio 29 dieną įvykusiame darbdavio ir Naftininkų profesinės sąjungos susitikime buvo pritarta NPS narės Zitos Vilkauskaitės kandidatūrai į Europos Darbo Tarybos narius. Tačiau kol kas, dėl esamos situacijos pasaulyje, EDT steigimo procedūra yra sustabdyta. </w:t>
      </w:r>
    </w:p>
    <w:p>
      <w:pPr>
        <w:pStyle w:val="Normal"/>
        <w:spacing w:lineRule="auto" w:line="360"/>
        <w:jc w:val="both"/>
        <w:rPr>
          <w:lang w:val="lt-LT"/>
        </w:rPr>
      </w:pPr>
      <w:r>
        <w:rPr>
          <w:lang w:val="lt-LT"/>
        </w:rPr>
        <w:t>EDT steigimo procedūros eigoje, mums pavyko susirasti ir bendraminčių profsąjungiečių iš Čekijos. Visai nesenai, gegužės mėn. pradžioje, nuotolinėmis ryšio priemonėmis bendravome su kolega iš Čekijos, ORLEN Unipetrol grupės profesinės sąjungos pirmininku Pavel Dvořák.  Tai buvo pirmasis pažintinis susitikimas. Jame kalbėjomės apie profesinių sąjungų struktūrą, darbuotojų atstovavimo principus, kolektyvinių derybų aktualijas, kolektyvines sutartis. Tikiuosi, kad šis bendradarbiavimas padės rasti bendrų sąlyčio taškų su kolegomis ir tokiu būdu stiprinti mūsų organizacijos veiklos pamatus.</w:t>
      </w:r>
    </w:p>
    <w:p>
      <w:pPr>
        <w:pStyle w:val="Normal"/>
        <w:spacing w:lineRule="auto" w:line="360"/>
        <w:jc w:val="both"/>
        <w:rPr>
          <w:lang w:val="lt-LT"/>
        </w:rPr>
      </w:pPr>
      <w:r>
        <w:rPr>
          <w:lang w:val="lt-LT"/>
        </w:rPr>
        <w:t xml:space="preserve">Norėdami pasisemti patirties ruošiant kolektyvines sutartis bei stiprinti derybinius įgūdžius dalyvavome Lietuvos pramonės profesinių sąjungos federacijos rengtame renginyje „Socialinio dialogo gerinimas pramonės įmonėse“. Renginio metu išklausėme patyrusių lektorių pranešimus, buvome supažindinti su kolektyvinių derybų Lietuvoje ypatumais, apžvelgėme parengtą kolektyvinių sutarčių analizę, kurią parengė darbo teisės ekspertė prof. Dr. Daiva Petrylaitė bei sociologas Marius Kalanta. </w:t>
      </w:r>
    </w:p>
    <w:p>
      <w:pPr>
        <w:pStyle w:val="Normal"/>
        <w:spacing w:lineRule="auto" w:line="360"/>
        <w:jc w:val="both"/>
        <w:rPr>
          <w:lang w:val="lt-LT"/>
        </w:rPr>
      </w:pPr>
      <w:r>
        <w:rPr>
          <w:lang w:val="lt-LT"/>
        </w:rPr>
        <w:t xml:space="preserve">Beje, norėčiau atkreipti dėmesį, kad šioje kolektyvinių sutarčių analizėje AB „ORLEN Lietuva“ kolektyvinė sutartis pateko į geriausiai įvertintų sutarčių trejetuką iš daugiau nei 20 išnagrinėtų sutarčių.   </w:t>
      </w:r>
    </w:p>
    <w:p>
      <w:pPr>
        <w:pStyle w:val="Normal"/>
        <w:spacing w:lineRule="auto" w:line="360"/>
        <w:jc w:val="both"/>
        <w:rPr/>
      </w:pPr>
      <w:r>
        <w:rPr>
          <w:lang w:val="lt-LT"/>
        </w:rPr>
        <w:t>Šios žinios mums padėjo rengiant ir naujų kolektyvinių sutarčių projektus, vieną iš jų šiandien pristatysime ir Jums.</w:t>
      </w:r>
    </w:p>
    <w:p>
      <w:pPr>
        <w:pStyle w:val="Normal"/>
        <w:spacing w:lineRule="auto" w:line="360"/>
        <w:jc w:val="both"/>
        <w:rPr>
          <w:lang w:val="lt-LT"/>
        </w:rPr>
      </w:pPr>
      <w:r>
        <w:rPr>
          <w:lang w:val="lt-LT"/>
        </w:rPr>
        <w:t>Praėję metai NPS renginių  ir laisvalaikio atžvilgiu buvo kitokie. Šalį sukaustęs karantinas ir griežti apribojimai tapo iššūkiu, užkirtusiu kelią mokymams, vasaroms šventėms. Tačiau atsiradus galimybei, trumpai papramogavome, bei spėjome sudalyvauti LPPSF mokymuose.</w:t>
      </w:r>
    </w:p>
    <w:p>
      <w:pPr>
        <w:pStyle w:val="Normal"/>
        <w:spacing w:lineRule="auto" w:line="360"/>
        <w:jc w:val="both"/>
        <w:rPr>
          <w:lang w:val="lt-LT"/>
        </w:rPr>
      </w:pPr>
      <w:r>
        <w:rPr>
          <w:lang w:val="lt-LT"/>
        </w:rPr>
        <w:t>2020 m. Lapkričio 21 dieną, Naftininkų profesinei sąjungai (NPS) sukako lygiai tiek, kiek ir Lietuvos nepriklausomybei – 30 metų. Per šiuos kelis dešimtmečius mūsų organizacijai teko nueiti nelengvą kelią: išgyvenome politinius, ekonominius ir socialinius pakilimus ir nuosmukius, ar net krizes, pokyčius bei reorganizacijas bendrovėje. Visgi, nepaisant daugelio iššūkių, išlikome viena skaitlingiausių ir stipriausių profesinių sąjungų regione ir visoje šalyje.</w:t>
      </w:r>
    </w:p>
    <w:p>
      <w:pPr>
        <w:pStyle w:val="Normal"/>
        <w:spacing w:lineRule="auto" w:line="360"/>
        <w:jc w:val="both"/>
        <w:rPr/>
      </w:pPr>
      <w:r>
        <w:rPr>
          <w:lang w:val="lt-LT"/>
        </w:rPr>
        <w:t xml:space="preserve">Šios krypties laikysimės ir toliau. Svarbu, kad Naftininkų profesinė sąjunga stiprėja ir geba priimti naujus iššūkius ir tvirtais žingsniai judėti į priekį. </w:t>
      </w:r>
    </w:p>
    <w:p>
      <w:pPr>
        <w:pStyle w:val="Normal"/>
        <w:spacing w:lineRule="auto" w:line="360"/>
        <w:jc w:val="both"/>
        <w:rPr>
          <w:lang w:val="lt-LT"/>
        </w:rPr>
      </w:pPr>
      <w:r>
        <w:rPr>
          <w:lang w:val="lt-LT"/>
        </w:rPr>
        <w:t xml:space="preserve">Sieksime, kad Naftininkų profesinė sąjunga ir toliau aktyviai dalyvautų atstovaujant darbuotojų teisėms bei užtikrintų darbuotojų teisių ir pareigų tinkamą įgyvendinimą.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 xml:space="preserve">Norėčiau asmeniškai padėkoti visiems, kurie aktyviai dalyvauja profesinės sąjungos veikloje: tarybos nariams, jaunimo atstovams, kolektyvinės sutarties projekto darbo grupės nariams, ir kiekvienam iš Jūsų, nes be Jūsų - nebūtų mūsų.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Ačiū už Jūsų pasitikėjimą ir </w:t>
      </w:r>
      <w:r>
        <w:rPr>
          <w:lang w:val="lt-LT"/>
        </w:rPr>
        <w:t>l</w:t>
      </w:r>
      <w:r>
        <w:rPr>
          <w:b/>
          <w:lang w:val="lt-LT"/>
        </w:rPr>
        <w:t>ikime susitelkę</w:t>
      </w:r>
      <w:r>
        <w:rPr>
          <w:b/>
        </w:rPr>
        <w:t>!</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sectPr>
      <w:footerReference w:type="default" r:id="rId2"/>
      <w:type w:val="nextPage"/>
      <w:pgSz w:w="11906" w:h="16838"/>
      <w:pgMar w:left="144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None">
    <w:name w:val="None"/>
    <w:qFormat/>
    <w:rPr/>
  </w:style>
  <w:style w:type="character" w:styleId="FooterChar">
    <w:name w:val="Footer Char"/>
    <w:qFormat/>
    <w:rPr>
      <w:rFonts w:ascii="Times New Roman" w:hAnsi="Times New Roman" w:eastAsia="Arial Unicode MS" w:cs="Times New Roman"/>
      <w:lang w:val="en-US"/>
    </w:rPr>
  </w:style>
  <w:style w:type="character" w:styleId="BodyTextChar">
    <w:name w:val="Body Text Char"/>
    <w:qFormat/>
    <w:rPr>
      <w:rFonts w:ascii="Times New Roman" w:hAnsi="Times New Roman" w:eastAsia="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04:00Z</dcterms:created>
  <dc:creator>Arunas Arm</dc:creator>
  <dc:description/>
  <cp:keywords/>
  <dc:language>en-US</dc:language>
  <cp:lastModifiedBy>Jurate Jasiuniene</cp:lastModifiedBy>
  <dcterms:modified xsi:type="dcterms:W3CDTF">2021-06-14T13:04:00Z</dcterms:modified>
  <cp:revision>2</cp:revision>
  <dc:subject/>
  <dc:title/>
</cp:coreProperties>
</file>